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leasy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Sleasy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ébutant –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4 murs - 16 comptes- L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que : Super Love ( Exile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régraphe inco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 xml:space="preserve">Débutant – </w:t>
                      </w:r>
                      <w:r>
                        <w:rPr>
                          <w:b w:val="false"/>
                          <w:sz w:val="28"/>
                        </w:rPr>
                        <w:t>4 murs - 16 comptes- L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que : Super Love ( Exile 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régraphe inco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1234  </w:t>
      </w:r>
      <w:r>
        <w:rPr>
          <w:sz w:val="36"/>
        </w:rPr>
        <w:tab/>
      </w:r>
      <w:r>
        <w:rPr>
          <w:sz w:val="32"/>
        </w:rPr>
        <w:t>Grand pas à D. - Brosse ( Ass.) et clap sur 4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</w:rPr>
        <w:t>5678</w:t>
        <w:tab/>
        <w:t>Répéter une 2</w:t>
      </w:r>
      <w:r>
        <w:rPr>
          <w:sz w:val="28"/>
        </w:rPr>
        <w:t>éme</w:t>
      </w:r>
      <w:r>
        <w:rPr>
          <w:sz w:val="32"/>
        </w:rPr>
        <w:t xml:space="preserve"> fois toujours à 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</w:rPr>
      </w:pPr>
      <w:r>
        <w:rPr>
          <w:sz w:val="32"/>
        </w:rPr>
        <w:t>1234                     Grand pas à G. - Brosse ( Ass. ) et clap sur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lang w:val="en-GB"/>
        </w:rPr>
      </w:pPr>
      <w:r>
        <w:rPr>
          <w:sz w:val="32"/>
          <w:lang w:val="en-GB"/>
        </w:rPr>
        <w:t>5678</w:t>
        <w:tab/>
        <w:t xml:space="preserve"> Rock Step D. ( Av. et Ar. 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</w:rPr>
      </w:pPr>
      <w:r>
        <w:rPr>
          <w:sz w:val="32"/>
        </w:rPr>
        <w:t>1234</w:t>
        <w:tab/>
        <w:t>Military turn ( D.Av. -Pivot ½ tour à G. ) 2 fo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56</w:t>
        <w:tab/>
        <w:t>Av. D.  Pivot ¼ de tour à G. sur les deux plantes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78</w:t>
        <w:tab/>
        <w:t>Stomp pied D. - et cl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2:00Z</dcterms:created>
  <dc:creator>Perez</dc:creator>
  <dc:description/>
  <dc:language>en-US</dc:language>
  <cp:lastModifiedBy>Perez</cp:lastModifiedBy>
  <dcterms:modified xsi:type="dcterms:W3CDTF">2006-02-26T09:51:00Z</dcterms:modified>
  <cp:revision>1</cp:revision>
  <dc:subject/>
  <dc:title/>
</cp:coreProperties>
</file>